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DÂN LẬP ĐÔNG ĐÔ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CT Chính trị &amp; CT Sinh viê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-------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96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IẾU TỰ ĐÁNH GIÁ KẾT QUẢ RÈN LUYỆN SINH VIÊN</w:t>
      </w:r>
    </w:p>
    <w:p>
      <w:pPr>
        <w:pStyle w:val="Normal"/>
        <w:spacing w:before="9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kỳ ........ năm học 200… - 200….   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sinh viên:........................................................Số hiệu SV:...............................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..............................................................Khoá:............. Khoa/Viện:...............................................</w:t>
      </w:r>
    </w:p>
    <w:p>
      <w:pPr>
        <w:pStyle w:val="Normal"/>
        <w:spacing w:before="9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851"/>
        <w:gridCol w:w="850"/>
        <w:gridCol w:w="993"/>
        <w:gridCol w:w="1134"/>
        <w:gridCol w:w="820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đánh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 tối đ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ự đánh gi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 đánh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VCN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ánh gi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Về ý thức và kết quả học tậ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tinh thần vượt khó, vươn lên trong học tập, tinh thần tự học, tự rèn luyện tốt</w:t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vi phạm quy chế thi, kiểm tra giữa kỳ (phạm quy thi trừ 4 điểm/1 lần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ạt giải Olympic hoặc NCKH trường (nhất: 8; nhì: 7; Ba: 6; KK: 5; tham gia: 3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mục I</w:t>
            </w:r>
          </w:p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Về ý thức chấp hành nội quy, quy chế trong nhà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vi phạm Quy chế nội trú, ngoại trú, Có lối sống lành mạnh, đoàn kế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lao động nghĩa vụ đầy đủ, có hiệu quả (vắng 1 buổi không có lý do chính đáng trừ 5 điểm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đầy đủ, tích cực các buổi họp lớp, học tập, trao đổi về nội quy, quy chế của trường (vắng 1 buổi trừ 5 điểm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mục II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Về ý thức và kết quả tham gia các hoạt động chính trị xã hội, văn hoá, văn nghệ, thể thao, phòng chống TNX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đầy đủ các buổi học Tuần Sinh hoạt công dân đầu khoá, đầu năm học đầy đủ (vắng 1 buổi không có lý do chính đáng trừ 5 điểm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đầy đủ các hoạt động của Trường, lớp, Đoàn, Hội tổ chức (vắng 1 lần không có lý do chính đáng trừ 5 điểm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mục III</w:t>
            </w:r>
          </w:p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Về phẩm chất công dân và quan hệ cộng đ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p hành tốt chính sách, pháp luật; Tích cực tham gia phong trào tự quản ở trường, ở nơi cư trú; Có quan hệ quần chúng tốt, tích cực tham gia các hoạt động tập thể, quan hệ đúng mức với bạn bè, nhân dân nơi cư trú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áo cáo đầy đủ địa chỉ nơi đang cư trú đúng và kịp thời khi có thay đổi 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ó hành động dũng cảm cứu người hoặc tận tình giúp đỡ bạn trong học tập, trong sinh hoạt và cuộc sống 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mục IV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Về công tác phụ trách đoàn thể, xã hội và các tổ chức khác trong tr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tham gia tích cực cho phong trào Lớp, Đoàn, Hội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bộ lớp, Đoàn, Hội: (Xuất sắc: 3; Tốt: 2; Khá: 1)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 thành viên tích cực của các Câu lạc bộ, đội văn nghệ, thể thao của lớp, Khoa/Viện, Trường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mục V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ổng toàn 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96" w:after="0"/>
        <w:ind w:left="504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96" w:after="0"/>
        <w:ind w:left="504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926"/>
      </w:tblGrid>
      <w:tr>
        <w:trPr>
          <w:trHeight w:val="1351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240016089"/>
            <w:bookmarkStart w:id="1" w:name="OLE_LINK4"/>
            <w:bookmarkStart w:id="2" w:name="OLE_LINK3"/>
            <w:bookmarkStart w:id="3" w:name="_Hlk240016089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ữ ký của sinh viên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         tháng         năm 20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 CHỦ NHIỆM/ CỐ VẤN HỌC TẬP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  <w:p>
            <w:pPr>
              <w:pStyle w:val="Normal"/>
              <w:spacing w:before="96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96" w:after="0"/>
        <w:ind w:left="5040"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 w:val="false"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character" w:styleId="HeaderChar">
    <w:name w:val="Header Char"/>
    <w:qFormat/>
    <w:rPr>
      <w:rFonts w:ascii=".VnTime" w:hAnsi=".VnTime" w:eastAsia="Times New Roman" w:cs=".VnTime"/>
      <w:lang w:val="en-GB"/>
    </w:rPr>
  </w:style>
  <w:style w:type="character" w:styleId="FooterChar">
    <w:name w:val="Footer Char"/>
    <w:qFormat/>
    <w:rPr>
      <w:rFonts w:ascii=".VnTime" w:hAnsi=".VnTime" w:eastAsia="Times New Roman" w:cs=".VnTim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firstLine="454"/>
      <w:jc w:val="both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4:00Z</dcterms:created>
  <dc:creator>Administrator</dc:creator>
  <dc:description/>
  <cp:keywords/>
  <dc:language>en-US</dc:language>
  <cp:lastModifiedBy>Xuan Hoang</cp:lastModifiedBy>
  <dcterms:modified xsi:type="dcterms:W3CDTF">2014-04-15T10:08:00Z</dcterms:modified>
  <cp:revision>3</cp:revision>
  <dc:subject/>
  <dc:title/>
</cp:coreProperties>
</file>