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2pt" to="307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ĐƠN XIN NỘP HỌC PHÍ MUỘ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- Phòng CTCT&amp;HSSV;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Phòng Tài chính - Kế toán, Trường Đại học Đông Đ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.. MSV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 sinh: …………………………. Tại: 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 ……………………... Email: 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viên tổ …… lớp: ………………… Năm học: 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a: …………………………….. Ngành: 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xin được nộp học phí muộn so với thời gian quy định của Nhà trường: ……… th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 nộp muộn: ……………....…………………………………..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…………………………….………………………………………..…………………….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hứa sẽ không vi phạm việc nộp học phí muộn vào những học kỳ sau. Nếu sai em xin hoàn toàn chịu trách nhiệ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trân trọng cám ơn!</w:t>
      </w:r>
    </w:p>
    <w:p>
      <w:pPr>
        <w:pStyle w:val="Normal"/>
        <w:spacing w:lineRule="auto" w:line="360"/>
        <w:jc w:val="right"/>
        <w:rPr/>
      </w:pPr>
      <w:r>
        <w:rPr>
          <w:i/>
          <w:sz w:val="26"/>
          <w:szCs w:val="26"/>
        </w:rPr>
        <w:t xml:space="preserve">Hà Nội, ngày …… </w:t>
      </w:r>
      <w:r>
        <w:rPr/>
        <w:t>tháng …… năm ……</w:t>
      </w:r>
    </w:p>
    <w:tbl>
      <w:tblPr>
        <w:tblW w:w="9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73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7F7F7F"/>
        </w:rPr>
        <w:t>Lưu ý</w:t>
      </w:r>
      <w:r>
        <w:rPr>
          <w:i/>
          <w:color w:val="7F7F7F"/>
        </w:rPr>
        <w:t>: Sinh viên nộp đơn và nhận kết quả tại Phòng CTCT&amp;HSSV (Tầng 1 nhà A1)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i/>
        <w:i/>
        <w:sz w:val="22"/>
        <w:szCs w:val="20"/>
      </w:rPr>
    </w:pPr>
    <w:r>
      <w:rPr>
        <w:i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ＭＳ 明朝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8:00Z</dcterms:created>
  <dc:creator>Phạm Ngọc Minh</dc:creator>
  <dc:description/>
  <cp:keywords/>
  <dc:language>en-US</dc:language>
  <cp:lastModifiedBy>dangkhoait</cp:lastModifiedBy>
  <cp:lastPrinted>2010-01-07T16:21:00Z</cp:lastPrinted>
  <dcterms:modified xsi:type="dcterms:W3CDTF">2014-03-31T10:08:00Z</dcterms:modified>
  <cp:revision>2</cp:revision>
  <dc:subject/>
  <dc:title>QUYẾT ĐỊNH HB KKHT</dc:title>
</cp:coreProperties>
</file>